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hr geehrte Kun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it einigen Jahren betreiben wir erfolgreich einen Lieferservice für Büro Verbrauchsmaterial. Unser</w:t>
        <w:br/>
        <w:t>Lieferservice prüft alle 3 bis 6 Wochen den Büromaterialbestand vor Ort und vervollständigt Ihren</w:t>
        <w:br/>
        <w:t>Materialstock bei Bedarf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steht Ihnen ein breites Spektrum an Produkten zur Verfügung. Auszug aus den Produktgruppen:</w:t>
        <w:br/>
        <w:t xml:space="preserve">Toner, Tinte, Papier, Schreiber, Briefumschläge, Kleberollen, CDs, USB-Sticks, Haftnotizen, </w:t>
        <w:br/>
        <w:t>Klammern, Aktenvernichter, Laminiersysteme, Werbeartikel und vieles mehr.</w:t>
        <w:br/>
        <w:t xml:space="preserve">Verbrauchte Tinten, Toner und sonstige Elektrogeräte nehmen wir zur fachgerechten Entsorgung </w:t>
        <w:br/>
        <w:t>retour.</w:t>
        <w:br/>
        <w:br/>
        <w:t>Der Bürobedarf Service ist für folgende KMUs geeigne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lang w:val="de-DE"/>
        </w:rPr>
        <w:t>-</w:t>
      </w:r>
      <w:r>
        <w:rPr>
          <w:rFonts w:eastAsia="Arial" w:cs="Arial" w:ascii="Arial" w:hAnsi="Arial"/>
          <w:sz w:val="14"/>
          <w:szCs w:val="14"/>
          <w:lang w:val="de-DE"/>
        </w:rPr>
        <w:t xml:space="preserve">          </w:t>
      </w:r>
      <w:r>
        <w:rPr>
          <w:rFonts w:cs="Arial" w:ascii="Arial" w:hAnsi="Arial"/>
          <w:lang w:val="de-DE"/>
        </w:rPr>
        <w:t>Sie haben Bedarf an Tinte, Toner und Büromaterial von mehr als Fr. 300.-/Mon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lang w:val="de-DE"/>
        </w:rPr>
        <w:t>-</w:t>
      </w:r>
      <w:r>
        <w:rPr>
          <w:rFonts w:eastAsia="Arial" w:cs="Arial" w:ascii="Arial" w:hAnsi="Arial"/>
          <w:sz w:val="14"/>
          <w:szCs w:val="14"/>
          <w:lang w:val="de-DE"/>
        </w:rPr>
        <w:t xml:space="preserve">          </w:t>
      </w:r>
      <w:r>
        <w:rPr>
          <w:rFonts w:cs="Arial" w:ascii="Arial" w:hAnsi="Arial"/>
          <w:lang w:val="de-DE"/>
        </w:rPr>
        <w:t>Ihr Betrieb ist im Umkreis von 20 km um Aadorf angesiedelt</w:t>
        <w:br/>
        <w:t>(Regionen von Winterthur über Aadorf bis Wil und Frauenfel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lang w:val="de-DE"/>
        </w:rPr>
        <w:t>-</w:t>
      </w:r>
      <w:r>
        <w:rPr>
          <w:rFonts w:eastAsia="Arial" w:cs="Arial" w:ascii="Arial" w:hAnsi="Arial"/>
          <w:sz w:val="14"/>
          <w:szCs w:val="14"/>
          <w:lang w:val="de-DE"/>
        </w:rPr>
        <w:t xml:space="preserve">          </w:t>
      </w:r>
      <w:r>
        <w:rPr>
          <w:rFonts w:cs="Arial" w:ascii="Arial" w:hAnsi="Arial"/>
          <w:lang w:val="de-DE"/>
        </w:rPr>
        <w:t>Ihr Empfang ist zu Bürozeiten besetz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lang w:val="de-DE"/>
        </w:rPr>
        <w:t>-</w:t>
      </w:r>
      <w:r>
        <w:rPr>
          <w:rFonts w:eastAsia="Arial" w:cs="Arial" w:ascii="Arial" w:hAnsi="Arial"/>
          <w:sz w:val="14"/>
          <w:szCs w:val="14"/>
          <w:lang w:val="de-DE"/>
        </w:rPr>
        <w:t xml:space="preserve">          </w:t>
      </w:r>
      <w:r>
        <w:rPr>
          <w:rFonts w:cs="Arial" w:ascii="Arial" w:hAnsi="Arial"/>
          <w:lang w:val="de-DE"/>
        </w:rPr>
        <w:t>Monatliche Abrechnung der gelieferten Büroartike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430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96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112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8275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  <w:t xml:space="preserve">Wir entlasten Sie vom lästigen Nachbestellen, so können Sie sich Ihrem Kerngeschäft widmen. </w:t>
        <w:br/>
        <w:t>Mit unserem Lieferservice gehören Engpässe beim Büromaterial der Vergangenheit an.</w:t>
        <w:br/>
        <w:br/>
        <w:t xml:space="preserve">Gerne würden wir Sie zu unseren Kunden zählen. Bitte melden Sie sich unverbindlich, so dass wir </w:t>
        <w:br/>
        <w:t>Ihnen unsere Stärken unter Beweis stellen können.</w:t>
        <w:b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276600" cy="82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STEM-CLINCH Aadorf GmbH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lang w:val="en-GB"/>
        </w:rPr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el Magn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5:00Z</dcterms:created>
  <dc:creator>oliver</dc:creator>
  <dc:description/>
  <cp:keywords/>
  <dc:language>en-US</dc:language>
  <cp:lastModifiedBy>.</cp:lastModifiedBy>
  <dcterms:modified xsi:type="dcterms:W3CDTF">2015-11-09T16:41:00Z</dcterms:modified>
  <cp:revision>2</cp:revision>
  <dc:subject/>
  <dc:title/>
</cp:coreProperties>
</file>